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E É P Í T É S I     Ú T M U T A T Ó 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MASTERCLIMA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és a MASTERCLIMA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jc w:val="center"/>
        <w:rPr/>
      </w:pPr>
      <w:r>
        <w:rPr>
          <w:rFonts w:cs="Arial" w:ascii="Arial" w:hAnsi="Arial"/>
          <w:b/>
        </w:rPr>
        <w:t>(új nevén 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ÉS 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GETELŐ  LAPOKHOZ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ületelőkészít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>a penészes felületet vegyszeres vízzel kell lemosni ( Hypó, Domestos, vagy gombaölő szerek). Szárazon TILOS a penészfoltokat ledörgölni a spórák szétszóródásának veszélye miat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>A régi festéket, tapétát, gipszes és a műanyag kötőanyagú alapgletteléseket és egyéb szennyeződéseket el kell távolítani, le kell kapar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A laza, málló vakolatot is el kell távo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A nagyobb felületi hiányokat meszes, cementes vakolattal kell besimítani. Kisebb felületi hiányok esetén elegendő a rendszerragasztó használata.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apok felhelyezése:</w:t>
      </w:r>
    </w:p>
    <w:p>
      <w:pPr>
        <w:pStyle w:val="Normal"/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 xml:space="preserve">-    a lapok ragasztásához csak az LB KNAUF </w:t>
      </w:r>
      <w:r>
        <w:rPr>
          <w:rFonts w:cs="Arial" w:ascii="Arial" w:hAnsi="Arial"/>
          <w:u w:val="single"/>
        </w:rPr>
        <w:t xml:space="preserve">ragasztó tapasza </w:t>
      </w:r>
      <w:r>
        <w:rPr>
          <w:rFonts w:cs="Arial" w:ascii="Arial" w:hAnsi="Arial"/>
        </w:rPr>
        <w:t>használható.</w:t>
      </w:r>
    </w:p>
    <w:p>
      <w:pPr>
        <w:pStyle w:val="Normal"/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   A zsákos poralakú tapaszt a helyszínen az előírás szerinti vízmennyiséggel összekeverjük, majd fogazott spatulyával a felületre felhordjuk. </w:t>
      </w:r>
    </w:p>
    <w:p>
      <w:pPr>
        <w:pStyle w:val="Normal"/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ONTOS:</w:t>
      </w:r>
      <w:r>
        <w:rPr>
          <w:rFonts w:cs="Arial" w:ascii="Arial" w:hAnsi="Arial"/>
        </w:rPr>
        <w:t xml:space="preserve"> a ragasztó tapaszt teljes felületre kell felhordani, ellentétben a külső hőszigetelésnél megszokott pacsnis, vagy sávos ragasztáss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 xml:space="preserve">a lapokat a ragasztóba bele kell nyomni, enyhén mozgatva. </w:t>
      </w:r>
      <w:r>
        <w:rPr>
          <w:rFonts w:cs="Arial" w:ascii="Arial" w:hAnsi="Arial"/>
          <w:u w:val="single"/>
        </w:rPr>
        <w:t>Figyelem:</w:t>
      </w:r>
      <w:r>
        <w:rPr>
          <w:rFonts w:cs="Arial" w:ascii="Arial" w:hAnsi="Arial"/>
        </w:rPr>
        <w:t xml:space="preserve"> sokáig nem lehet a lapokat mozgatni, mert a lapok nedvszívó hatása miatt a ragasztó gyorsan meghúz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A lapok oldaléleire is ragasztót kell kenni, az érintkezési fugák nem maradhatnak ragasztó nélkü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gyobb felületeken a lapokat célszerű kötésben elhelyez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Egyéb rögzítés nem szükséges. Födémen célszerű műanyag tárcsával rögzíteni. 2-3 db/la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>A lapok könnyen darabolhatóak. Javasoljuk a kézi rókafarkú fűrész használatát. Gépi vágásnál a kiporlás veszélye nagy. A konnektorok helyét fúróba befogott körkivágókkal lehet kivág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 xml:space="preserve">Amikor a lapok szilárdan állnak a helyükön, kezdhető a glettelés. A glettelésre a ragasztó tapasz higítottabb változata használatos. </w:t>
      </w:r>
      <w:r>
        <w:rPr>
          <w:rFonts w:cs="Arial" w:ascii="Arial" w:hAnsi="Arial"/>
          <w:u w:val="single"/>
        </w:rPr>
        <w:t>Figyelem:</w:t>
      </w:r>
      <w:r>
        <w:rPr>
          <w:rFonts w:cs="Arial" w:ascii="Arial" w:hAnsi="Arial"/>
        </w:rPr>
        <w:t xml:space="preserve"> a lapok nagy nedvszívó hatása miatt nem célszerű egyszerre túl nagy felületet befogni, mert a glettanyag hamar meghúz! Általában elég az egyszeri glettelés, de ha a felület nem teljesen sima, még egyszer át kell glettelni. Más glettanyagot használni TILOS!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ületképz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ind w:left="720" w:right="-648" w:hanging="360"/>
        <w:rPr>
          <w:rFonts w:ascii="Arial" w:hAnsi="Arial" w:cs="Arial"/>
        </w:rPr>
      </w:pPr>
      <w:r>
        <w:rPr>
          <w:rFonts w:cs="Arial" w:ascii="Arial" w:hAnsi="Arial"/>
        </w:rPr>
        <w:t>a lapok felülete általában már 24 óra után festhető. A festést kizárólag páraáteresztő festékkel szabad elvégezni! Ezek a különféle szilikát bázisú, pl. mészalapú, vagy egyéb festékek. Pl. Poli-Farbe, ZEUS, TRILAK NATURIT, stb… Bármilyen polimer diszperziós festék használata TILO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  <w:tab w:val="left" w:pos="9720" w:leader="none"/>
        </w:tabs>
        <w:ind w:left="720" w:right="-648" w:hanging="360"/>
        <w:rPr/>
      </w:pPr>
      <w:r>
        <w:rPr>
          <w:rFonts w:cs="Arial" w:ascii="Arial" w:hAnsi="Arial"/>
        </w:rPr>
        <w:t>Tapétázni is kizárólag páraáteresztő tapétával szabad. (Pl. könnyű papír, vagy üvegszövet.) Műanyag alapú tapéta használata TILOS. A tapétát festeni csak a fenti festékekkel szabad!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/>
      </w:pPr>
      <w:r>
        <w:rPr>
          <w:rFonts w:cs="Arial" w:ascii="Arial" w:hAnsi="Arial"/>
          <w:b/>
          <w:u w:val="single"/>
        </w:rPr>
        <w:t>LÉNYEG:</w:t>
      </w:r>
      <w:r>
        <w:rPr>
          <w:rFonts w:cs="Arial" w:ascii="Arial" w:hAnsi="Arial"/>
        </w:rPr>
        <w:t xml:space="preserve"> mivel az egész rendszernek a belső tér felé páranyitottnak kell lenni, ezért a teljes beépítés során semmilyen párafékező, párazáró anyagot nem szabad használni. 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/>
      </w:pPr>
      <w:r>
        <w:rPr>
          <w:rFonts w:cs="Arial" w:ascii="Arial" w:hAnsi="Arial"/>
        </w:rPr>
        <w:t>A MASTERCLIM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-val burkolt felület max. 2/3-át szabad takarni. (pl. bútorral, csempével)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/>
      </w:pPr>
      <w:r>
        <w:rPr>
          <w:rFonts w:cs="Arial" w:ascii="Arial" w:hAnsi="Arial"/>
        </w:rPr>
        <w:t>Figyelemmel kell lenni arra is, hogy a belső tér relatív páratartalma ne haladja meg a 60%-ot, mert ebben az esetben a kipárolgás lecsökkenhet.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sak a fenti előírások betartása mellett működik a rendszer, és szünteti meg a fal nedvesedését és penészesedését!</w:t>
      </w:r>
    </w:p>
    <w:p>
      <w:pPr>
        <w:pStyle w:val="Normal"/>
        <w:tabs>
          <w:tab w:val="clear" w:pos="708"/>
          <w:tab w:val="left" w:pos="9720" w:leader="none"/>
        </w:tabs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bármilyen kérdése merülne fel, hívja a Rendszergazdát:</w:t>
      </w:r>
      <w:r>
        <w:rPr>
          <w:rFonts w:cs="Arial" w:ascii="Arial" w:hAnsi="Arial"/>
          <w:vertAlign w:val="superscript"/>
        </w:rPr>
        <w:tab/>
        <w:tab/>
        <w:tab/>
      </w:r>
    </w:p>
    <w:p>
      <w:pPr>
        <w:pStyle w:val="Normal"/>
        <w:tabs>
          <w:tab w:val="clear" w:pos="708"/>
          <w:tab w:val="left" w:pos="9720" w:leader="none"/>
        </w:tabs>
        <w:ind w:left="4956" w:right="-6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4956" w:right="-648" w:firstLine="708"/>
        <w:rPr>
          <w:rFonts w:ascii="Arial" w:hAnsi="Arial" w:cs="Arial"/>
        </w:rPr>
      </w:pPr>
      <w:r>
        <w:rPr>
          <w:rFonts w:cs="Arial" w:ascii="Arial" w:hAnsi="Arial"/>
        </w:rPr>
        <w:t>Smudla Mihály</w:t>
      </w:r>
    </w:p>
    <w:p>
      <w:pPr>
        <w:pStyle w:val="Normal"/>
        <w:tabs>
          <w:tab w:val="clear" w:pos="708"/>
          <w:tab w:val="left" w:pos="9720" w:leader="none"/>
        </w:tabs>
        <w:ind w:left="5664"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Ügyvezető</w:t>
      </w:r>
    </w:p>
    <w:p>
      <w:pPr>
        <w:pStyle w:val="Normal"/>
        <w:tabs>
          <w:tab w:val="clear" w:pos="708"/>
          <w:tab w:val="left" w:pos="9720" w:leader="none"/>
        </w:tabs>
        <w:ind w:left="5664" w:right="-648" w:hanging="0"/>
        <w:rPr>
          <w:rFonts w:ascii="Arial" w:hAnsi="Arial" w:cs="Arial"/>
        </w:rPr>
      </w:pPr>
      <w:r>
        <w:rPr>
          <w:rFonts w:cs="Arial" w:ascii="Arial" w:hAnsi="Arial"/>
        </w:rPr>
        <w:t>06-30-950-9833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6:00Z</dcterms:created>
  <dc:creator>nagya</dc:creator>
  <dc:description/>
  <cp:keywords/>
  <dc:language>en-US</dc:language>
  <cp:lastModifiedBy>Eramis</cp:lastModifiedBy>
  <cp:lastPrinted>2007-06-15T08:12:00Z</cp:lastPrinted>
  <dcterms:modified xsi:type="dcterms:W3CDTF">2007-06-15T06:13:00Z</dcterms:modified>
  <cp:revision>6</cp:revision>
  <dc:subject/>
  <dc:title>kézirat</dc:title>
</cp:coreProperties>
</file>